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pperplate Gothic Bold"/>
        </w:rPr>
      </w:pPr>
      <w:r>
        <w:rPr>
          <w:lang w:val="en-US" w:eastAsia="en-US"/>
        </w:rPr>
        <w:drawing>
          <wp:inline distT="0" distB="0" distL="0" distR="0">
            <wp:extent cx="1143635" cy="346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eastAsia="Copperplate Gothic Bold"/>
        </w:rPr>
        <w:drawing>
          <wp:inline distT="0" distB="0" distL="0" distR="0">
            <wp:extent cx="761365" cy="551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Copperplate Gothic Bold"/>
        </w:rPr>
        <w:drawing>
          <wp:inline distT="0" distB="0" distL="0" distR="0">
            <wp:extent cx="1009015" cy="560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Copperplate Gothic Bold"/>
        </w:rPr>
        <w:drawing>
          <wp:inline distT="0" distB="0" distL="0" distR="0">
            <wp:extent cx="525780" cy="5594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9685" cy="45783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Copperplate Gothic Bold" w:cs="Copperplate Gothic Bold"/>
          <w:b/>
          <w:b/>
        </w:rPr>
      </w:pPr>
      <w:r>
        <w:rPr>
          <w:rFonts w:eastAsia="Copperplate Gothic Bold" w:cs="Copperplate Gothic Bold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eastAsia="Copperplate Gothic Bold" w:cs="Copperplate Gothic Bold"/>
          <w:b/>
          <w:b/>
        </w:rPr>
      </w:pPr>
      <w:r>
        <w:rPr>
          <w:rFonts w:eastAsia="Copperplate Gothic Bold" w:cs="Copperplate Gothic Bold" w:ascii="Century Gothic" w:hAnsi="Century Gothic"/>
          <w:b/>
        </w:rPr>
        <w:t>SEMINARIO TALLER NACIONAL</w:t>
      </w:r>
    </w:p>
    <w:p>
      <w:pPr>
        <w:pStyle w:val="Normal"/>
        <w:jc w:val="center"/>
        <w:rPr>
          <w:rFonts w:ascii="Century Gothic" w:hAnsi="Century Gothic" w:eastAsia="Copperplate Gothic Bold" w:cs="Copperplate Gothic Bold"/>
          <w:b/>
          <w:b/>
        </w:rPr>
      </w:pPr>
      <w:r>
        <w:rPr>
          <w:rFonts w:eastAsia="Copperplate Gothic Bold" w:cs="Copperplate Gothic Bold" w:ascii="Century Gothic" w:hAnsi="Century Gothic"/>
          <w:b/>
        </w:rPr>
        <w:t>PRÁCTICAS PERIODÍSTICAS Y DERECHOS HUMANOS</w:t>
      </w:r>
    </w:p>
    <w:p>
      <w:pPr>
        <w:pStyle w:val="Normal"/>
        <w:jc w:val="center"/>
        <w:rPr>
          <w:rFonts w:ascii="Century Gothic" w:hAnsi="Century Gothic" w:eastAsia="Copperplate Gothic Bold" w:cs="Copperplate Gothic Bold"/>
          <w:b/>
          <w:b/>
        </w:rPr>
      </w:pPr>
      <w:r>
        <w:rPr>
          <w:rFonts w:eastAsia="Copperplate Gothic Bold" w:cs="Copperplate Gothic Bold" w:ascii="Century Gothic" w:hAnsi="Century Gothic"/>
          <w:b/>
        </w:rPr>
        <w:t>ROSARIO, SANTA FE, ARGENTINA</w:t>
      </w:r>
    </w:p>
    <w:p>
      <w:pPr>
        <w:pStyle w:val="Normal"/>
        <w:jc w:val="right"/>
        <w:rPr>
          <w:rFonts w:ascii="Century Gothic" w:hAnsi="Century Gothic" w:eastAsia="Copperplate Gothic Bold" w:cs="Century Gothic"/>
          <w:b/>
          <w:b/>
          <w:sz w:val="20"/>
          <w:szCs w:val="20"/>
          <w:u w:val="single"/>
        </w:rPr>
      </w:pPr>
      <w:r>
        <w:rPr>
          <w:rFonts w:eastAsia="Copperplate Gothic Bold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Jueves 30 de octubre de 2014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rimer Dí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minario Taller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 am - 9:15 a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envenida y presentación del Tall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ensor anfitrió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ante de UNICEF Argenti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e de ADP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ante GI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bernador de la provincia de Santa Fe</w:t>
            </w:r>
          </w:p>
          <w:p>
            <w:pPr>
              <w:pStyle w:val="Normal"/>
              <w:suppressAutoHyphens w:val="true"/>
              <w:ind w:left="76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15 am – 9:45 a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rla magistral de Experto Director del Programa Mg. Fernando Rodríguez Herrera de la R.O.U.: presentación y exposición de los objetivos del Taller. Presentación de moderadores.</w:t>
            </w:r>
          </w:p>
          <w:p>
            <w:pPr>
              <w:pStyle w:val="Prrafodelista"/>
              <w:spacing w:lineRule="auto" w:line="240" w:before="0" w:after="0"/>
              <w:ind w:left="106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45 am – 10:30a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o de trabajo en grup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ercepción Sobre: Buenas Prácticas Periodística Frente A La Cobertura De Temas De Derechos Human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 am – 11:15 a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 resultados de los trabajos grupales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15 am – 11:45 a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e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45 am – 12:20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erencia sobre prácticas periodísticas y DDHH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20 pm – 13:30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guntas y debat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30 pm – 15:00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muerz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 pm – 15:45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ebastián Waisgrais – Área de Monitoreo de UNICEF Argentina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a importancia de los indicadores para mejorar la calidad de las rutinas periodísticas. El Dev Info como herramienta de información veraz y confiable. La experiencia de Santa Fe a partir del Observatorio como fuente oficial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¿Qué es? ¿Para qué sirve? ¿Cómo navegarlo para buscar información? Principales indicadore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45 pm – 17:15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 la metodología de estudio de cas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15 pm – 18:15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icio de trabajo en grupos 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o N. 1 y Caso N. 2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:00 pm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 resultados de los trabajos grupales 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o N. 1 y Caso N. 2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opperplate Gothic Bold"/>
        </w:rPr>
      </w:pPr>
      <w:r>
        <w:rPr>
          <w:lang w:val="en-US" w:eastAsia="en-US"/>
        </w:rPr>
        <w:drawing>
          <wp:inline distT="0" distB="0" distL="0" distR="0">
            <wp:extent cx="1143635" cy="346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eastAsia="Copperplate Gothic Bold"/>
        </w:rPr>
        <w:drawing>
          <wp:inline distT="0" distB="0" distL="0" distR="0">
            <wp:extent cx="761365" cy="551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Copperplate Gothic Bold"/>
        </w:rPr>
        <w:drawing>
          <wp:inline distT="0" distB="0" distL="0" distR="0">
            <wp:extent cx="1009015" cy="560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Copperplate Gothic Bold"/>
        </w:rPr>
        <w:drawing>
          <wp:inline distT="0" distB="0" distL="0" distR="0">
            <wp:extent cx="525780" cy="559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9685" cy="457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2" w:leader="none"/>
          <w:tab w:val="right" w:pos="8504" w:leader="none"/>
          <w:tab w:val="center" w:pos="9214" w:leader="none"/>
        </w:tabs>
        <w:jc w:val="center"/>
        <w:rPr>
          <w:rFonts w:ascii="Century Gothic" w:hAnsi="Century Gothic" w:eastAsia="Copperplate Gothic Bold" w:cs="Arial"/>
          <w:sz w:val="20"/>
          <w:szCs w:val="20"/>
        </w:rPr>
      </w:pPr>
      <w:r>
        <w:rPr>
          <w:rFonts w:eastAsia="Copperplate Gothic Bold" w:cs="Arial" w:ascii="Century Gothic" w:hAnsi="Century Gothic"/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center" w:pos="9214" w:leader="none"/>
        </w:tabs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Viernes 31 de Octubre de 2014</w:t>
      </w:r>
    </w:p>
    <w:p>
      <w:pPr>
        <w:pStyle w:val="Header"/>
        <w:tabs>
          <w:tab w:val="center" w:pos="4252" w:leader="none"/>
          <w:tab w:val="right" w:pos="8504" w:leader="none"/>
          <w:tab w:val="center" w:pos="9214" w:leader="none"/>
        </w:tabs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center" w:pos="9214" w:leader="none"/>
        </w:tabs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egundo  Dí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minario Taller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 am-9:30 a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sumen y reflexión de los resultados del día anterior 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30 am- 11:00 a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icio de trabajo en grupos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o N. 3 y Caso N. 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 am- 11:30 a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eso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30 am -13:0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de resultados de los trabajos grupales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o N. 3 y Caso N. 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00 pm -15:0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lmuerzo 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 pm -15:3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osición de María José Ravalli responsable de Comunicación de UNICEF Argentina sobre práctica periodística y DDHH. Por una comunicación democrática,  responsable y con enfoque de derechos.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30 pm -17:0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bajo en grupo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ción de principios sobre Practica Periodística y DDHH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ificación de actividades y tareas generadas a partir del taller regional sobre Práctica Periodística y DDHH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 pm -17:3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de resultados sobre: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ción de principios sobre Practica Periodística y DDHH”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30 pm -18:3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de resultados de los trabajos grupales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ificación de actividades y tareas generadas a partir del taller regional sobre Práctica Periodística y DDHH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:00 pm -19:30 p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aluación del taller 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.30pm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ierre del Tall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fensor anfitrió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e de ADP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ante GI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dor Red de Prensa y RR.II. ADPRA</w:t>
            </w:r>
          </w:p>
          <w:p>
            <w:pPr>
              <w:pStyle w:val="Normal"/>
              <w:suppressAutoHyphens w:val="true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576" w:leader="none"/>
          <w:tab w:val="left" w:pos="35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footerReference w:type="default" r:id="rId12"/>
      <w:type w:val="nextPage"/>
      <w:pgSz w:w="11906" w:h="16838"/>
      <w:pgMar w:left="1985" w:right="1418" w:gutter="0" w:header="0" w:top="1134" w:footer="4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5826"/>
      <w:gridCol w:w="1523"/>
    </w:tblGrid>
    <w:tr>
      <w:trPr/>
      <w:tc>
        <w:tcPr>
          <w:tcW w:w="137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647" w:leader="none"/>
            </w:tabs>
            <w:snapToGrid w:val="false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2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647" w:leader="none"/>
            </w:tabs>
            <w:ind w:left="6372"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1620" cy="45783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16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647" w:leader="none"/>
            </w:tabs>
            <w:snapToGrid w:val="false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647" w:leader="none"/>
      </w:tabs>
      <w:ind w:right="-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0"/>
    </w:rPr>
  </w:style>
  <w:style w:type="character" w:styleId="WW8Num2z1">
    <w:name w:val="WW8Num2z1"/>
    <w:qFormat/>
    <w:rPr>
      <w:b/>
      <w:i w:val="false"/>
      <w:color w:val="80808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C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EC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lang w:val="es-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4:00Z</dcterms:created>
  <dc:creator>elo</dc:creator>
  <dc:description/>
  <dc:language>en-US</dc:language>
  <cp:lastModifiedBy>pc</cp:lastModifiedBy>
  <cp:lastPrinted>2014-04-29T13:15:00Z</cp:lastPrinted>
  <dcterms:modified xsi:type="dcterms:W3CDTF">2014-10-21T16:34:00Z</dcterms:modified>
  <cp:revision>2</cp:revision>
  <dc:subject/>
  <dc:title>Prácticas de comunicación en las defensorías del Pueblo</dc:title>
</cp:coreProperties>
</file>